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26"/>
      </w:tblGrid>
      <w:tr>
        <w:trPr>
          <w:trHeight w:val="320" w:hRule="atLeast"/>
        </w:trPr>
        <w:tc>
          <w:tcPr>
            <w:tcW w:w="4962" w:type="dxa"/>
            <w:tcBorders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rFonts w:eastAsia="Calibri"/>
                <w:bCs/>
              </w:rPr>
              <w:t>PHÒNG GIÁO DỤC VÀ ĐÀO TẠO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</w:rPr>
              <w:t>QUẬN 3</w:t>
            </w:r>
          </w:p>
          <w:p>
            <w:pPr>
              <w:pStyle w:val="Normal"/>
              <w:ind w:right="-144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TRƯỜNG ………………</w:t>
            </w:r>
          </w:p>
          <w:p>
            <w:pPr>
              <w:pStyle w:val="Normal"/>
              <w:ind w:right="-144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34290</wp:posOffset>
                      </wp:positionV>
                      <wp:extent cx="86296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2.7pt" to="138.25pt,2.7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40005</wp:posOffset>
                      </wp:positionV>
                      <wp:extent cx="201231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pt,3.15pt" to="224.7pt,3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GIỚI THIỆU NHÂN S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ề nghị bổ nhiệm tổ trưởng, tổ phó của Tổ …………</w:t>
      </w:r>
    </w:p>
    <w:p>
      <w:pPr>
        <w:pStyle w:val="Normal"/>
        <w:jc w:val="center"/>
        <w:rPr/>
      </w:pPr>
      <w:r>
        <w:rPr>
          <w:sz w:val="28"/>
          <w:szCs w:val="28"/>
        </w:rPr>
        <w:t>năm học: ……………………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nếu sử dụng hình thức bỏ phiếu kín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4"/>
        <w:gridCol w:w="1386"/>
        <w:gridCol w:w="2641"/>
        <w:gridCol w:w="1114"/>
        <w:gridCol w:w="1084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ức vụ dự kiến bổ nhiệm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Ý kiến giới thiệu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Đồng 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hông đồng ý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nh sách này có      người./.</w:t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36:00Z</dcterms:created>
  <dc:creator>LINH</dc:creator>
  <dc:description/>
  <dc:language>en-US</dc:language>
  <cp:lastModifiedBy>GDQ3</cp:lastModifiedBy>
  <cp:lastPrinted>2014-08-20T12:35:00Z</cp:lastPrinted>
  <dcterms:modified xsi:type="dcterms:W3CDTF">2015-10-22T02:36:00Z</dcterms:modified>
  <cp:revision>2</cp:revision>
  <dc:subject/>
  <dc:title>UBND HUYỆN PHÚ VANG</dc:title>
</cp:coreProperties>
</file>